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32730" cy="2095500"/>
            <wp:effectExtent l="0" t="0" r="0" b="0"/>
            <wp:docPr id="1" name="print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nt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Свадьба приметы на свадьбу, свадебные суев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мятка особо суеверным: приметы созданы людьми, поэтому не стоит их расценивать как однозначное руководство к действию… </w:t>
      </w:r>
    </w:p>
    <w:p>
      <w:pPr>
        <w:pStyle w:val="Normal"/>
        <w:rPr/>
      </w:pPr>
      <w:r>
        <w:rPr>
          <w:b/>
          <w:bCs/>
          <w:i/>
          <w:iCs/>
        </w:rPr>
        <w:t>Молодоженам.</w:t>
      </w:r>
      <w:r>
        <w:rPr/>
        <w:br/>
        <w:t xml:space="preserve">Если жених и невеста сфотографировались вместе до свадьбы — не быть им вмест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Жених и невеста не должны фотографироваться порознь на свадьбе — иначе они расстанутся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огда родители благословляют молодых, жених и невеста должны встать вместе на один коврик (полотенце, специально вышитое для этой церемонии), чтобы жили в согласии с родственниками и между собой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т приезда жениха за невестой до процедуры надевания колец молодые должны быть неразрывно вместе, никто между ними не должен ни проходить, ни стоять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Жених и невеста всегда должны находиться рядом друг с другом и не позволять, чтобы между ними кто-нибудь вставал, иначе разойдутся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огда молодожены садятся за свадебный стол, необходимо, чтобы они сидели на одной скамье (не на стульях), тогда семья будет дружной, в противном случае брак будет неудачны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овобрачных за столом надо посадить на шубу, вывернутую вверх шерстью, чтобы жили богато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Монеты, во время свадьбы положенные в рюмки жениху и невесте, нужно хранить дома под скатертью, тогда семья будет жить богато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молодожены сами берут штучные угощения, то брать нужно обязательно по два — иначе будут жить врозь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У молодых на свадьбе вино не должно оставаться в бокалах — это не вино, а слезы остаются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дарят столовые принадлежности (особенно с ножами), отдайте монетку — иначе быть раздора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то переступит первым порог дома, тот и будет хозяино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Чтобы порча не пристала к молодоженам, нужно, чтобы жених перенес невесту через порог на руках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на свадьбе связать лентой две бутылки шампанского и не пить их, а оставить — молодожены обязательно отпразднуют годовщину свадьбы и рождение первого ребенк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между молодыми пробежит </w:t>
      </w:r>
      <w:r>
        <w:rPr>
          <w:rStyle w:val="H1"/>
        </w:rPr>
        <w:t>праздник</w:t>
      </w:r>
      <w:r>
        <w:rPr/>
        <w:t xml:space="preserve"> кошка, то они будут жить несогласно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илие родственников — к подаркам, деньга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нушительные денежные подарки — к свадебному путешествию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Молодоженам нужно дарить только парные вещи, тогда они всю жизнь проживут вмест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е пригласить всех родственников — к выяснению отношений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осле свадьбы невеста должна сохранить фату, чтобы накрывать ею заболевшего ребенка, тогда он быстро выздоровеет (при этом все же не забудьте обратиться к врачу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о время венчания наблюдают: у кого из новобрачных венчальная свеча сгорит быстрее, тому и вперед умереть. Можно примету повернуть иначе: чья свеча дольше горит — тому и дольше жить на белом свет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огда молодожены садятся за свадебный стол, необходимо, чтобы они сидели на одной скамье (не на стульях), тогда семья будет дружной, в противном случае брак будет неудачны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овобрачных за столом надо посадить на шубу, вывернутую вверх шерстью, чтобы жили богато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Жених и невеста всегда должны находиться рядом друг с другом и не позволять, чтобы между ними кто-нибудь вставал, иначе разойдутся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е пригласить всех родственников — к выяснению отношений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Жениться с родительскими кольцами — повторить их семейные отноше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, возвращаясь из ЗАГСа, первой в дом заходит невеста — она будет руководить в семье, если жених — он будет хозяино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невеста отщипнула от калача больше, чем жених — к голоду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Если калач разделили на всех родственников — к сытости и веселью, щедрости.</w:t>
        <w:br/>
        <w:t xml:space="preserve">Если на свадьбе потянуть на себя скатерть со стола — быть замуже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на свадьбе связать лентой две бутылки шампанского и не пить их, а оставить — молодожены обязательно отпразднуют годовщину свадьбы и рождение первого ребенк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молодожены любят сладкое — родится девочк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невеста во время свадьбы уколола палец, значит, будет часто ссориться с муже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дарят столовые принадлежности (особенно с ножами), отдайте монетку — иначе быть раздора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Брачную постель нельзя никому уступать, иначе муж или жена совершат измену. </w:t>
        <w:br/>
        <w:t xml:space="preserve">Было принято после венчания молодым смотреться в одно зеркало - это должно принести удачу. </w:t>
        <w:br/>
      </w: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Невесте.</w:t>
      </w:r>
      <w:r>
        <w:rPr>
          <w:b/>
          <w:bCs/>
        </w:rPr>
        <w:br/>
      </w:r>
      <w:r>
        <w:rPr/>
        <w:t xml:space="preserve">Если невеста чихнет накануне свадьбы утром, значит, будет счастлива в замужеств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Чтобы невесте хорошо жилось замужем, серьги ей надевает счастливая замужняя подруг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евесте нельзя позволять подругам становиться впереди себя перед зеркалом, дабы не увели любимого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невеста во </w:t>
      </w:r>
      <w:r>
        <w:rPr>
          <w:rStyle w:val="H1"/>
        </w:rPr>
        <w:t>праздник</w:t>
      </w:r>
      <w:r>
        <w:rPr/>
        <w:t xml:space="preserve"> время свадебного застолья прольет что-нибудь, значит, муж у нее будет пьяница. А может, невесте просто не нужно больше наливать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во время свадьбы с невесты упало украшение — дурное предзнаменование (заработанные деньги муж будет тратить на починку украшений или приобретение новых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невеста во время свадьбы уколола палец, значит, будет часто ссориться с муже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Чтобы невесте хорошо жилось замужем, серьги ей надевает счастливая замужняя подруг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вдруг у невесты во время бракосочетания зачесалась левая ладонь, значит будет жить богато, а если правая — в доме всегда будет полно гостей и веселья. Вам понравилась примета? Тогда ни в коем случае не мойте руки в течение трех дней перед свадьбой…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Если во время бракосочетания, надевая обручальное кольцо, кто-нибудь из супругов его уронит, повсеместно считается, что это плохое предзнаменование. После того как жених надел обручальное кольцо невесте, ей нельзя брать в руки пустую коробочку из-под колец. Обычно ее берет подруга невесты, желающая скорее выйти замуж, так как существует поверье, что та девушка, которая возьмет коробочку из-под обручальных колец, выйдет замуж следующей. </w:t>
        <w:br/>
      </w: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Жениху.</w:t>
      </w:r>
      <w:r>
        <w:rPr/>
        <w:br/>
        <w:t xml:space="preserve">Если жених активно участвует в приготовлении свадьбы — быть ему хозяйственным муже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жених наступил в лужу перед домом невесты — жить ей с пьяницей.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>Гостям.</w:t>
      </w:r>
      <w:r>
        <w:rPr>
          <w:b/>
          <w:bCs/>
        </w:rPr>
        <w:br/>
      </w:r>
      <w:r>
        <w:rPr/>
        <w:t xml:space="preserve">Подруги не должны мыть посуду, а то быть ссоре с молодоженам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на свадьбе потянуть на себя скатерть со стола — быть замужем. Скатерть тяните медленно, скромно, а то решат, что вы перебрал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 свадьбу не дарят наборы ножей и вилок, чтобы не было ссор в семье.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Та девушка, которая поймет букет, брошенный невестой, следующая выйдет замуж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Много гостей на свадьбе — к хлопота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илие родственников — к подаркам, деньгам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нушительные денежные подарки — к свадебному путешествию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Хорошее угощение на свадьбе — к частым гостям в дом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Чтобы молодые не нуждались в хлебе и в деньгах, нужно: </w:t>
        <w:br/>
        <w:t xml:space="preserve"> — в обувь положить по несколько зерен (крупинок) и по монетке; </w:t>
        <w:br/>
        <w:t xml:space="preserve">— обсыпать молодых крупой риса, пшена, зернами пшеницы, когда они выходят из ЗАГСа или церкв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1">
    <w:name w:val="h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rsvadb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07:00Z</dcterms:created>
  <dc:creator>www.yarsvadba.ru</dc:creator>
  <dc:description/>
  <dc:language>en-US</dc:language>
  <cp:lastModifiedBy>Максим</cp:lastModifiedBy>
  <dcterms:modified xsi:type="dcterms:W3CDTF">2007-07-13T09:01:00Z</dcterms:modified>
  <cp:revision>5</cp:revision>
  <dc:subject/>
  <dc:title>Свадьба приметы на свадьбу, свадебные суеверия</dc:title>
</cp:coreProperties>
</file>