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32730" cy="2095500"/>
            <wp:effectExtent l="0" t="0" r="0" b="0"/>
            <wp:docPr id="1" name="print-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nt-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b/>
          <w:b/>
          <w:i/>
          <w:i/>
          <w:emboss/>
          <w:color w:val="FF00FF"/>
          <w:lang w:val="en-US"/>
        </w:rPr>
      </w:pPr>
      <w:r>
        <w:rPr>
          <w:b/>
          <w:i/>
          <w:emboss/>
          <w:color w:val="FF00FF"/>
          <w:lang w:val="en-US"/>
        </w:rPr>
      </w:r>
    </w:p>
    <w:p>
      <w:pPr>
        <w:pStyle w:val="Heading3"/>
        <w:spacing w:lineRule="auto" w:line="240"/>
        <w:rPr>
          <w:b/>
          <w:b/>
          <w:i/>
          <w:i/>
          <w:emboss/>
          <w:color w:val="FF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57725" cy="190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emboss/>
          <w:color w:val="FF00FF"/>
        </w:rPr>
        <w:t xml:space="preserve">                     </w:t>
      </w:r>
    </w:p>
    <w:p>
      <w:pPr>
        <w:pStyle w:val="Heading3"/>
        <w:spacing w:lineRule="auto" w:line="240"/>
        <w:rPr/>
      </w:pPr>
      <w:r>
        <w:rPr>
          <w:b/>
          <w:i/>
          <w:emboss/>
          <w:color w:val="000000"/>
        </w:rPr>
        <w:t xml:space="preserve">                   </w:t>
      </w:r>
      <w:r>
        <w:rPr>
          <w:b/>
          <w:i/>
          <w:emboss/>
          <w:color w:val="000000"/>
        </w:rPr>
        <w:t xml:space="preserve">ТРАДИЦИОННЫЕ  ОСОБЕННОСТИ   </w:t>
      </w:r>
      <w:r>
        <w:rPr>
          <w:color w:val="00000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 уральских казаков есть обычай гостить подругам с начала сговора до самой свадьбы у невесты, где сходятся молодые люди, поют и пляшут с девушками. В девичник жених приносит своей невесте в подарок платье и весь женский убор, а невеста одаривает эти подарки шапкою, сапогами, рубашкою и шаровар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ле венчания невесту везут в телеге, сзади нее сидит мать и сваха, пальцы которой бывают унизаны кольцами. Обе они прикрывают невесту полотенцем, чтобы никто не видел ее. Перед телегой идет жених с отцом и дружкою, а позади нее едут верхом на лошадях приятели и родные жениха. Один из них на шесте, подобно знамени, несет полосатую плахту(юбку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 донских казаков за невесту не бывает никакого приданого, напротив, жених обязан одеть невесту с головы д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мчадалы – древние обитатели обширного полуострова Камчатки. Образ женитьбы у камчадалов слишком странен и дик. Когда камчадал захочет жениться, то ищет себе невесту в чужом селении и, высмотрев по своему характеру девушку, приходит к ее родителям, изъясняется перед ними в своем сердечном расположении к их дочери и просит пустить его пожить у них некоторое время, на что те легко соглашаются. Иногда даже не объясняются с родителями, а просто так поступает и, прослужив некоторое время, просит у них за услугу доч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 время службы, чтобы понравится родителям девушки, он показывает необыкновенное усердие, ловкость и проворство, даже удальство. По истечении условленного срока молодой камчадал добивается позволения хватать невесту. Если поведение его будет хорошим и он понравится родителям, сродникам и невесте, то ему позволяется хватать, если нет, то труды его вознаграждаются какой-либо вещью, и он должен оставить их селение. Случается, что он остается и без всякого вознагражд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мчадал, получив позволение хватать невесту, всеми силами старается улучить время, подстеречь невесту одну или с немногими женщинами; между тем как со стороны женщин и девушек селения принимаются все меры к тому, чтобы сохранить невесту от нападения, так что редко ее оставляю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тому же ее в это время одевают в две, три хоньки(одежда из собачьей шкуры), потом опутывают от колен до подмышек рыболовными сетями, поверх которых увивают ремнями так крепко, что она решительно лишена ьвсякого свободного движения. Отупывание и окручивание невесты служит для того, чтобы защитиь девушку от молодого человека, которому необходимо для получения ее в жены прикоснуться к ее голому телу, а для того разрушить своею ловкостью все преграды к тому. Если только представиться возможность, он стремительно кидается к девушке, старается разорвать ремни и сетку, но тут невеста и девки поднимают крик, визг, схватывают его за волосы, царапают его лицо, бьют и всеми силами стараются отбить  невесту, хотя сама невеста окончательно не отказывает при этом никакого сопротивления. Если жених, преодолев все препятствия, успел прикоснуться рукой до голого тела, с него этого довольно, он победитель  и сам отходит от нее, а затем все бабы и девушки разбегаются, между тем невеста умильным голосом говорит своему жениху: «ни,ни», в чем и заключается весь брак у камчад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дко случается , чтобы камчадал сразу достиг своей цели. Бывали случаи, что ему приходилось пробовать свою ловкость несколько раз и каждый раз получать ушибы и царапины, для излечения которых требовалось время. Бывали случаи, что бедняк семь лет добивался своей невесты  и во все это время служил безвозмездно, а бывали такие примеры, что после неудачных попыток бедный жених был отвергнут своей невест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то схватит невесту, тот получает все права мужа и на другой или на третий день увозит ее в свое селение. Для празднования же брака он возвращается спустя некоторое время к родным же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то касается женитьбы на вдовах, то здесь не встречается никаких препятствий, кроме одного согласия с той или другой сторо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новгородской области свадьбы игрались в период с Рождества Христова до начала Масляной недел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ходит сваха от жениха к девушке. Предлагает ей выйти замуж за юношу, от которого она пришла. Если девушка и ее родители соглашаются, то дают свахе дары (задаток), которые она должна отнести жениху в знак согласия девушки стать его невестой. Задаток состоит из салфетки, полотенца, платка. Если в течение недели девушка не забрала свои дары назад, то родители жениха начинают устраивать сватовств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Жених с отцом или дядей (можно с крестным) отцом едут в дом невесты своего сына или родственника, в зависимости от того, кто сватает. Если девушка дала согласие стать женой, то тогда родственники приступают к осмотру хозяйства невесты. По окончании осмотра сваты приглашают невесту посмотреть хозяйство жених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евеста едет через 2-3 дня в дом жениха. Там готовятся к ее приезду. Если невеста богатая, а жених беден, тогда родители приходят к хитрости: приводят к себе в хлев соседскую корову, лошадь, свинью, овец на время пребывания невесты. Берут на время чужую одежду. Все это делается для того, чтобы произвести на невесту более высокое впечатление, чтобы попросить у ее родителей более богатое приданое. Уезжая, невеста приглашает жениха и его родственников (без матери) на богомолье. </w:t>
      </w:r>
    </w:p>
    <w:p>
      <w:pPr>
        <w:pStyle w:val="Normal"/>
        <w:rPr>
          <w:sz w:val="28"/>
        </w:rPr>
      </w:pPr>
      <w:r>
        <w:rPr>
          <w:sz w:val="28"/>
        </w:rPr>
        <w:t>К невесте приезжает жених со своими родственниками. На богомолье жених дарит невесте деньги на подарки во время свадьб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1-е воскресенье жених везет невесту в церковь и заказывает публикацию (обнародование - оповещение): три воскресенья подряд после обедни читают публикацию о предстоящей свадьбе такого-то с такой-то. Богатые могли дать священнику большее количество денег, и публикация проходила быстрее за 1 воскресенье, так как жениху и невесте все эти три недели нужно было ждать. </w:t>
      </w:r>
    </w:p>
    <w:p>
      <w:pPr>
        <w:pStyle w:val="Normal"/>
        <w:rPr>
          <w:sz w:val="28"/>
        </w:rPr>
      </w:pPr>
      <w:r>
        <w:rPr>
          <w:sz w:val="28"/>
        </w:rPr>
        <w:t>Если жених и невеста в этом году не говели (не причащались и не исповедывались у священника), нужно было это сдел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ле публикации или на ее последней неделе жених с невестой едут в город покупать подарки для свадьб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веста со своими подружками вечерами готовит приданое. Девушка проводит последние вечера своей девичьей жизни вместе с подружками. Невеста устраивает хороводы, пляски. Если жених живет близко, то он приходит к невесте и вместе с нею проводит последние вечера. Если жених живет далеко, то приезжает к невесте два-три раза .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Канун свадьбы. Девичник . Невеста собирает всех девушек своей деревни или села. Родители благословляют дочку. Поют прощальные песни. Такая же вечеринка собирается и у жениха.  Венчание .Невеста с родственниками, с крестным отцом и матерью с шаферицами (подружками) едет в церковь. Жених со своими друзьями и старшим дружком едут туда же. Перед венцом жениха и невесту (еще в родительских домах) сажают на шубу, вывороченную наизнанку, чтобы мягко спалось, и всегда для невесты готовят сани (летом карету, но в основном свадьбы происходят зимой). Когда наступает время ехать к венцу, невеста выходит из-за стола с шаферицами-подружками взявшись за руки, чтобы никто не мог между ними пройти. По народному обычаю, считалось недопустимым, чтобы кто-нибудь прошел между невестой и ее подругами или невестой и женихом. Потому и сцеплялись пальцы рук. Если же кто-нибудь умудрялся пройти, то считалось, что свадьба испорчена, помешал колдун. При выходе из-за стола невеста дергает кисти скатерти. Невесте полагалось дергать кисти скатерти, чтобы ее подружки долго не "засиживались в девках", а скорее выходили замуж, то есть выдергивать их из родительских дом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доме жениха старший дружка с полотенцем на шее и с кнутом в руке стоит около матицы (главная несущая балка в доме). Когда жених поднимается из-за стола и направляется к двери, старший дружка ударяет кнутом по матице и говорит: "Чтобы нам не было ни встрешника, ни поперешника. Если попадется красна девица, то петь и плясать заставим, а если добрый молодец, то играть заставим. А если старая старуха - то раком поставим". Свадебная процессия направляется к церкви. Там жених и невеста встречаются. Происходит обряд венчания.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Как только невеста уезжает к венцу, ее отец с оставшимися подружками везет в дом жениха сундук. Подружки до приезда молодых наряжают женихову избу.Ребятишки и взрослые ждут молодых от венца. При въезде в деревню натягивают ленту. Чтобы въехать в деревню, жених и невеста взрослым кидают деньги, а ребятишкам орех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ъезжают во двор женихова дома. Жених с невестой теперь муж и жена, поднимаются на крыльцо. Дорогу усыпают хмелем ( чтобы весело жилось), рожью ( чтобы жилось богато и сытно). Здесь невеста называет мать мужа - маменькой, отца - тятенькой. Родители благословляют хлебом и солью молодых. Молодые, взявшись за руки (опять же, чтобы не было колдовства), идут в отдельную комнату.  Там их кормят из одной ложки, чтобы горячо любили друг друга. Закрывают невесте лицо шелковым платком и выводят молодых за свадебный стол. Гости кричат: "Молода хороша, молода хороша!" Молодая кланяется. Гости завертывают в край платка пирог. Старший дружка сдергивает с невесты платок, закрывавший ее лицо. Пирог падает. Если пирог упадет верхней стороной, то родится первым мальчик, если нижней - девочка. Гости опять кричат: "Молода хороша, молода пригожа, ни на кого их гостей она не похожа!" Жених и невеста поднимают свадебный тост. Пьют пиво, вино. </w:t>
      </w:r>
    </w:p>
    <w:p>
      <w:pPr>
        <w:pStyle w:val="Normal"/>
        <w:rPr>
          <w:sz w:val="28"/>
        </w:rPr>
      </w:pPr>
      <w:r>
        <w:rPr>
          <w:sz w:val="28"/>
        </w:rPr>
        <w:t>В это время, в самый разгар свадьбы, в дом жениха входит хор. Гости встают и кланяются хору. Начинаются свадебные песнопения, посвященные жениху и невесте, их родственникам и вообще всем приглашенным. За песни гости платят хору деньги, молодые угощают вином. Вечером после свадьбы проводят княжий стол. Здесь присутствуют только родственники. Невеста начинает дарить подар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следующий день часов в 10 утра в избу приносят сено и солому. Невеста начинает подметать пол, а гости на мусор начинает кидать деньги, чтобы богато жилось и сразу же проверяется умение невесты убирать избу. Затем гости и молодые выходят на улицу. У молодой на плечах коромысел с ведрами. Как только невеста подносит воду к дому, гости выливают эту воду. Так делают три раза. Гости смотрят, умеет ли невеста носить воду.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сти собираются в дорогу. Вечером уезжают на яичню (яишню) с визитом к родителям невесты. Там родители невесты тоже устраивают стол. Затем гости уезжают по домам. Поздно ночью молодые возвращаются в дом муж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ревню Максимовку Ульяновской области   населяют  ныне чалдоны - старожилы, украинцы, немцы и брянские переселенцы из Сурожского района, пограничного с Белоруссией. Но получилось так, что только самые старые жители из ранних переселенцев могли подпевать приехавшей родне на свадьбах. И сам свадебный обряд тоже принял ряд заимствований от старожильческих и украинских групп: например, на второй день свадьбы ко многим приходил "клад" - ряженный, на которого надеты, были вывернутые шубы, рваное тряпьё, а по всем карманам и углублениям насыпаны мелкие деньги. Такой "клад" надо было изрядно потрясти, чтобы заполучи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лодые почти всегда были знакомы до свадьбы: на вечёрках зимой играли вместе, летом хороводились.  О своём выборе парень говорил родителям, и тогда засылали сватов. Сватать у брянских шли батька, дядька, братья и товарищ. Стучались в дверь, ходили: </w:t>
      </w:r>
    </w:p>
    <w:p>
      <w:pPr>
        <w:pStyle w:val="Normal"/>
        <w:rPr>
          <w:sz w:val="28"/>
        </w:rPr>
      </w:pPr>
      <w:r>
        <w:rPr>
          <w:sz w:val="28"/>
        </w:rPr>
        <w:t xml:space="preserve">- Здравствуйте, люди добрые. Мы тут тёлочку потеряли, ищем. Ти не к вам она забежала? Ти можно к вам хлеб на стол покласть? </w:t>
      </w:r>
    </w:p>
    <w:p>
      <w:pPr>
        <w:pStyle w:val="Normal"/>
        <w:rPr>
          <w:sz w:val="28"/>
        </w:rPr>
      </w:pPr>
      <w:r>
        <w:rPr>
          <w:sz w:val="28"/>
        </w:rPr>
        <w:t>Если родители невесты соглашались, то разрешали положить хлеб и пройти за стол. Как высватали - назначают день заручин, где ближайшие родственники жениха и невесты "пропивают" невесту.</w:t>
      </w:r>
    </w:p>
    <w:p>
      <w:pPr>
        <w:pStyle w:val="Normal"/>
        <w:rPr>
          <w:sz w:val="28"/>
        </w:rPr>
      </w:pPr>
      <w:r>
        <w:rPr>
          <w:sz w:val="28"/>
        </w:rPr>
        <w:t>После заручин (часто в Сибири их уже не устраивали), начиналась предсвадебная неделя. Невеста собирает девок-подружек, и даже совсем небольших девочек приглашает, если они искусны в рукоделиях. Неделю шьют, вяжут, ткут, вышивают, песни поют.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убботу девки ближе к вечеру собираются к жениху с подарками: несут бельё, рубашку, веник берёзовый, украшенный лентами - жениха парить. Всё это ему приходится выкупать, правда за символическую цену. Мать жениха приглашает девок за стол, угощает. Будущей свекрови тоже приносят подарки: фартук, платок, наквашонку (вышитый кусок ткани, которым прикрывают тесто в квашне)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идят в гостях у жениха - и идут к невесте на девичник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веста плачет, но без причитаний. Подружки, которые со дня просватанья называются "подневестницы", ведут её в баню мыться, "девичью волю" смывать. Моют тем мылом, что подарил жених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ажнейшим свадебным обрядом было изготовление и украшение каравая. Пекли его, как правило, вечером в субботу или утром в воскресенье женщины-соседки и родственницы невесты, перед тем, как вынуть из печи, стучали по ней ухватом. Для украшения каравая заранее готовили верхушку ёлки (само название свадебного деревца у брянских было "елец") высотой около 40 см., очищали её от коры, переворачивали вершиной вниз и навязывали ленточки, цветы, на комель клали красный платок. Такой "елец" втыкали в центр каравая, уже вынутого из печи и остывшего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невестницы в это время наряжали невесту во всё новое. Волосы расчёсывали, перевивали лентой. На голову надевали красивый красный платок, сверху - венок из цветов, чаще всего искусственных. Готовили и косу изо льна на продажу жениху, всю её украшали лентами. </w:t>
      </w:r>
    </w:p>
    <w:p>
      <w:pPr>
        <w:pStyle w:val="Normal"/>
        <w:rPr>
          <w:sz w:val="28"/>
        </w:rPr>
      </w:pPr>
      <w:r>
        <w:rPr>
          <w:sz w:val="28"/>
        </w:rPr>
        <w:t>У жениха дома в это время собирался свадебный поезд: дружко, поджанишник, дядья, тётки, братья. Всю дорогу поезжане обязательно пели песни Появляется поезд .Жених с поезжанами входят в дом, его встречает тёща с хлебом-солью, за накрытыми столами сидит невеста в окружении подруг, перед ней на столе - льняная коса. Косу эту по традиции надо выкупить - сколько запросят. Продаёт её у брянских белорусов младшая сестра, у украинцев - брат, или - подневестницы. Выкупают потом место рядом с невест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ой жених побойчее через стол или под стол - и к невесте. </w:t>
      </w:r>
    </w:p>
    <w:p>
      <w:pPr>
        <w:pStyle w:val="Normal"/>
        <w:rPr>
          <w:sz w:val="28"/>
        </w:rPr>
      </w:pPr>
      <w:r>
        <w:rPr>
          <w:sz w:val="28"/>
        </w:rPr>
        <w:t>За столы садятся жениховы родственники, угощаются и собираются ехать к венцу. Мать девушки с иконой встаёт у порога - благословить молодых.  Дорогу перекрывают односельчане: ставят хлеб-соль и заставляют выкупать угощением, стреляют из ружья в небо, требуя "оплатить" проезд. На дворе у дома жениха под песню молодых встречает хлебом новоиспечённая свекроввь.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 гости входят, рассаживаются за столы, начинается свадебный пир в доме жениха.  </w:t>
      </w:r>
    </w:p>
    <w:p>
      <w:pPr>
        <w:pStyle w:val="Normal"/>
        <w:rPr>
          <w:sz w:val="28"/>
        </w:rPr>
      </w:pPr>
      <w:r>
        <w:rPr>
          <w:sz w:val="28"/>
        </w:rPr>
        <w:t>После того, как гости выпьют по второй рюмке, начинается "дарованье": сначала молодая одаривает близких и родных.</w:t>
      </w:r>
    </w:p>
    <w:p>
      <w:pPr>
        <w:pStyle w:val="Normal"/>
        <w:rPr>
          <w:sz w:val="28"/>
        </w:rPr>
      </w:pPr>
      <w:r>
        <w:rPr>
          <w:sz w:val="28"/>
        </w:rPr>
        <w:t>После этого дарят молодожёнов - кто деньгами, кто скотом, тканью, хозяйственными принадлежностями. Дружко в это время режет свадебный каравай, наделяя каждого дарующего куском. Перед тем, как "порушить" украшенный хлеб, его  "величают".</w:t>
      </w:r>
    </w:p>
    <w:p>
      <w:pPr>
        <w:pStyle w:val="Normal"/>
        <w:rPr>
          <w:sz w:val="28"/>
        </w:rPr>
      </w:pPr>
      <w:r>
        <w:rPr>
          <w:sz w:val="28"/>
        </w:rPr>
        <w:t>До позднего вечера идёт гулянье, молодые за столом у брянских тоже ели, - потом невесту начинают "разряжать": снимают с головы венок, отдают младшей сестре жениха или подневестнице-свидетельнице, которая тоже присутствует на пиру у жениха. Волосы разбирают на две части, заплетают в косы, укладывают венком на голове и повязывают платок узлом под подбородок. Во время совершения окручивания снова поют.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коре после этого молодых уводят спать, в скором времени постепенно расходятся и гости. 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ом они вновь спешат в дом жениха на молодухины блины. Раньше такие блины должна была печь с утра сама молодка, но чаще всего ей помогали свекровь, золовки, а то и вовсе обходились без неё.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сти за каждый блин платили, а затем обсмеивали молодую: кто в середине дырку прокусит и говорит, что у неё все блины рванные, кто золы насыплет и хохочет, что она замарашка. Обижаться на такие насмешки не полагалос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Ехали с угощением к "сватам" - родителям невесты - поздравлять с хорошей дочерью, - если та была "честной"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сь понедельник продолжалась свадьба: то устраивали молодым шуточные испытания: например, насыпали на полу мусор вперемешку с деньгами - невеста должна мусор вымести, а деньги собирать в подол, а гуленцы ещё снизу по подолу стукнут - и всё начинай сначала. Испытывали и жениха: вгоняли в чурку молотком серебряный рубль - вытаскивай зубами! Или бумажные деньги по углам, на потолок налепят - доставай!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ло кто из гуляк успокаивался и на третий день; с утра шли к невесте - лавки мыть, - опять же требовали угощения. Потом отправлялись по дворам тех, кто гулял первые два дня, требовали с них кур и в случае отказа грозились передушить всех, кого поймают. Собранных птиц несли молодой, одну рубили на куриную лапшу и опять гуляли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rsvadba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13:00Z</dcterms:created>
  <dc:creator>www.yarsvadba.ru</dc:creator>
  <dc:description/>
  <dc:language>en-US</dc:language>
  <cp:lastModifiedBy>Максим</cp:lastModifiedBy>
  <dcterms:modified xsi:type="dcterms:W3CDTF">2006-04-18T09:28:00Z</dcterms:modified>
  <cp:revision>2</cp:revision>
  <dc:subject/>
  <dc:title>Свадебные обычаи разных народов</dc:title>
</cp:coreProperties>
</file>